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АКУЛЬТЕТ УКРАЇНСЬКОЇ Й ІНОЗЕМНОЇ ФІЛОЛОГІЇ ТА ЖУРНАЛІСТИ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АНГЛІЙСЬКОЇ ФІЛОЛОГІЇ ТА СВІТОВОЇ ЛІТЕРАТУРИ ІМЕНІ ПРОФЕСОРА ОЛЕГА МІШУКОВА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TextBody"/>
        <w:spacing w:before="0" w:after="0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кафедри англійської філології та світової літератури імені професора Олега Мішукова</w:t>
      </w:r>
    </w:p>
    <w:p>
      <w:pPr>
        <w:pStyle w:val="TextBody"/>
        <w:spacing w:before="0" w:after="0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№ 2 від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23 р.</w:t>
      </w:r>
    </w:p>
    <w:p>
      <w:pPr>
        <w:pStyle w:val="TextBody"/>
        <w:spacing w:before="0" w:after="0"/>
        <w:ind w:left="10490" w:hanging="0"/>
        <w:rPr/>
      </w:pPr>
      <w:r>
        <w:rPr>
          <w:sz w:val="28"/>
          <w:szCs w:val="28"/>
          <w:lang w:val="uk-UA"/>
        </w:rPr>
        <w:t xml:space="preserve">завідувачка кафедри </w:t>
      </w:r>
    </w:p>
    <w:p>
      <w:pPr>
        <w:pStyle w:val="TextBody"/>
        <w:spacing w:before="0" w:after="0"/>
        <w:ind w:left="10490" w:hanging="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00050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Ю. Кіщенк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ЛАБУС НАВЧАЛЬНОЇ ДИСЦИПЛІНИ/ОСВІТНЬОЇ КОМПОНЕН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К 15. Вступ до германського мовознавства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both"/>
        <w:rPr>
          <w:b/>
          <w:b/>
          <w:w w:val="10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я програма «</w:t>
      </w:r>
      <w:r>
        <w:rPr>
          <w:bCs/>
          <w:sz w:val="28"/>
          <w:szCs w:val="28"/>
          <w:lang w:val="uk-UA"/>
        </w:rPr>
        <w:t>Середня освіта (мова і література англійська)»</w:t>
      </w:r>
      <w:r>
        <w:rPr>
          <w:b/>
          <w:w w:val="105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</w:t>
      </w:r>
      <w:r>
        <w:rPr>
          <w:w w:val="105"/>
          <w:sz w:val="28"/>
          <w:szCs w:val="28"/>
          <w:lang w:val="uk-UA"/>
        </w:rPr>
        <w:t>014 Середня освіта</w:t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both"/>
        <w:rPr>
          <w:w w:val="10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зація </w:t>
      </w:r>
      <w:r>
        <w:rPr>
          <w:w w:val="105"/>
          <w:sz w:val="28"/>
          <w:szCs w:val="28"/>
          <w:lang w:val="uk-UA"/>
        </w:rPr>
        <w:t>014.021 Англійська мова і література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алузь знань </w:t>
      </w:r>
      <w:r>
        <w:rPr>
          <w:w w:val="105"/>
          <w:sz w:val="28"/>
          <w:szCs w:val="28"/>
          <w:lang w:val="uk-UA"/>
        </w:rPr>
        <w:t>01 Осві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-Франківськ 202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2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зва </w:t>
            </w:r>
            <w:r>
              <w:rPr>
                <w:b/>
                <w:sz w:val="28"/>
                <w:szCs w:val="28"/>
                <w:lang w:val="uk-UA"/>
              </w:rPr>
              <w:t>освітньої компонен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 до германського мовознав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ка філологічних наук, доцентка Поторій Наталія Володимирі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Посилання на сай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ksuonline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kspu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edu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my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E-mail викладач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npotorii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s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рафік консультаці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, четвер 16.00-17.0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нотація курсу</w:t>
      </w:r>
    </w:p>
    <w:p>
      <w:pPr>
        <w:pStyle w:val="Style17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с «Вступ до германського мовознавства» відповідає навчальному плану підготовки здобувачів СВО «бакалавр» і є необхідною складовою вивчення таких філологічних дисциплін, як вступ до мовознавства, лексикологія, теоретична граматика та стилістика. Предмет курсу складають проблеми походження, розвитку й мовного cкладу германських мов, зокрема загальні закономірності й тенденції їх розвитку. При аналізі конкретних мовних явищ і процесів германістика спирається на закони загального мовознавства та постійно взаємодіє з такими лінгвістичними дисциплінами, як мовна типологія, порівняльне мовознавство, лінгвістична географія, діалектологія тощо. Крім цього, германське мовознавство широко використовує надбання різних суміжних наук, зокрема історії, етнографії, археології, фольклористики, культурології, мистецтвознавства й літературознавства.</w:t>
      </w:r>
    </w:p>
    <w:p>
      <w:pPr>
        <w:pStyle w:val="Style17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 та завдання курсу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 xml:space="preserve">Мета </w:t>
      </w:r>
      <w:r>
        <w:rPr>
          <w:b/>
          <w:sz w:val="28"/>
          <w:szCs w:val="28"/>
          <w:u w:val="single"/>
          <w:lang w:val="uk-UA"/>
        </w:rPr>
        <w:t>навчальної дисципліни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вивчення загальних відомостей про систему і структуру давньогерманських мов доби їх спільного існування, а також етноспецифічних і лінгвокультурних особливостей їхнього історичного розвитку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u w:val="single"/>
          <w:lang w:val="uk-UA" w:eastAsia="en-US"/>
        </w:rPr>
        <w:t xml:space="preserve">Завдання </w:t>
      </w:r>
      <w:r>
        <w:rPr>
          <w:rFonts w:eastAsia="Calibri"/>
          <w:b/>
          <w:sz w:val="28"/>
          <w:szCs w:val="28"/>
          <w:u w:val="single"/>
          <w:lang w:val="uk-UA" w:eastAsia="en-US"/>
        </w:rPr>
        <w:t>навчальної дисципліни</w:t>
      </w:r>
      <w:r>
        <w:rPr>
          <w:rFonts w:eastAsia="Calibri"/>
          <w:b/>
          <w:bCs/>
          <w:sz w:val="28"/>
          <w:szCs w:val="28"/>
          <w:lang w:val="uk-UA" w:eastAsia="en-US"/>
        </w:rPr>
        <w:t>: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визначення термінологічного апарату курсу, з’ясування місця і ролі германського мовознавства у системі гуманітарних наук у цілому та філологічних дисциплін зокрема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знайомство з історичними, етнографічними, археологічними даними про походження, побут, суспільний устрій давніх германців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висвітлення історії германських племен і народів, процесу розвитку германських діалектів у мови народностей і в національні мови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знайомство з історією формування писемності у давніх германців, а також із першими писемними пам’ятками германських народів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вивчення загальних і специфічних рис германських мов, їх фонетики, морфології, словотвору і лексики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характеристика закономірностей фонетичної, лексичної і граматичної будови давньогерманських і сучасних германських мов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характеристика історичного розвитку і сучасного стану кожної з основних сучасних германських мов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знайомство з історією формування та становлення національної літературної норми кожної окремо взятої германської мови; </w:t>
      </w:r>
    </w:p>
    <w:p>
      <w:pPr>
        <w:pStyle w:val="Normal"/>
        <w:shd w:fill="FFFFFF" w:val="clear"/>
        <w:ind w:firstLine="496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огляд історії розвитку студій у вітчизняній та зарубіжній германістиці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викладення основних положень германського мовознавства, які є науковою базою для спеціальних лінгвістичних дисциплін (історія мови, теоретична і практична граматика, теоретична фонетика, лексикологія, стилістика тощо). 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грамні компетентності та результати навчання</w:t>
      </w:r>
    </w:p>
    <w:p>
      <w:pPr>
        <w:pStyle w:val="21"/>
        <w:spacing w:lineRule="auto" w:line="240" w:before="0" w:after="0"/>
        <w:ind w:left="0" w:firstLine="709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Інтегральна компетентність </w:t>
      </w:r>
    </w:p>
    <w:p>
      <w:pPr>
        <w:pStyle w:val="Normal"/>
        <w:ind w:firstLine="709"/>
        <w:jc w:val="both"/>
        <w:rPr>
          <w:rStyle w:val="Rvts0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ІК.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  <w:lang w:val="uk-UA"/>
        </w:rPr>
        <w:t>Здатність розв’язувати складні спеціалізовані задачі й практичні проблеми в галузі середньої освіти, що передбачає застосування теорій та методів освітніх наук і характеризується комплексністю й невизначеністю педагогічних умов організації освітнього процесу в основній (базовій) середній школі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компетентності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ЗК 4. </w:t>
      </w:r>
      <w:r>
        <w:rPr>
          <w:sz w:val="28"/>
          <w:szCs w:val="28"/>
          <w:lang w:val="uk-UA"/>
        </w:rPr>
        <w:t>Здатність до пошуку, оброблення, аналізу та критичного оцінювання інформації з різних джерел, у т.ч. іноземною мовою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ЗК 7.</w:t>
      </w:r>
      <w:r>
        <w:rPr>
          <w:sz w:val="28"/>
          <w:szCs w:val="28"/>
          <w:lang w:val="uk-UA"/>
        </w:rPr>
        <w:t xml:space="preserve"> Здатність до письмової й усної комунікації, щo якнайкраще відпoвідають ситуації професійного і особистісного спілкування засобами іноземної та державної мо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К 8.</w:t>
      </w:r>
      <w:r>
        <w:rPr>
          <w:sz w:val="28"/>
          <w:szCs w:val="28"/>
          <w:lang w:val="uk-UA"/>
        </w:rPr>
        <w:t xml:space="preserve"> Здатність проводити дослідницьку роботу, визначати цілі та завдання, обирати методи дослідження, аналізувати  результати.</w:t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sz w:val="28"/>
          <w:szCs w:val="28"/>
          <w:lang w:val="uk-UA"/>
        </w:rPr>
      </w:pPr>
      <w:r>
        <w:rPr>
          <w:rFonts w:eastAsia="Calibri" w:cs="Antiqua;Times New Roman" w:ascii="Antiqua;Times New Roman" w:hAnsi="Antiqua;Times New Roman"/>
          <w:b/>
          <w:sz w:val="28"/>
          <w:szCs w:val="28"/>
          <w:lang w:val="uk-UA"/>
        </w:rPr>
        <w:t>Фахові компетентності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ФК 1.</w:t>
      </w:r>
      <w:r>
        <w:rPr>
          <w:sz w:val="28"/>
          <w:szCs w:val="28"/>
          <w:lang w:val="uk-UA"/>
        </w:rPr>
        <w:t xml:space="preserve"> Володіння спеціальними знаннями загальних і часткових теорій мовознавства та літературознавства, наукових шкіл і напрямів філологічних досліджень.</w:t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  <w:lang w:val="uk-UA"/>
        </w:rPr>
        <w:t>ФК 6.</w:t>
      </w:r>
      <w:r>
        <w:rPr>
          <w:sz w:val="28"/>
          <w:szCs w:val="28"/>
          <w:lang w:val="uk-UA"/>
        </w:rPr>
        <w:t xml:space="preserve"> Здатність здійснювати професійну діяльність українською та іноземною мовами, спираючись на знання організації мовних систем, законів їх розвитку, сучасних норм їх використання.</w:t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  <w:lang w:val="uk-UA"/>
        </w:rPr>
        <w:t>ФК 8</w:t>
      </w:r>
      <w:r>
        <w:rPr>
          <w:sz w:val="28"/>
          <w:szCs w:val="28"/>
          <w:lang w:val="uk-UA"/>
        </w:rPr>
        <w:t xml:space="preserve">. Здатність використовувати досягнення сучасної науки в галузі теорії та історії англійської мови, теорії та історії світової літератури та культури у процесі навчання. 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ФК 10.</w:t>
      </w:r>
      <w:r>
        <w:rPr>
          <w:sz w:val="28"/>
          <w:szCs w:val="28"/>
          <w:lang w:val="uk-UA"/>
        </w:rPr>
        <w:t xml:space="preserve"> Здатність інтерпретувати й зіставляти мовні та літературні явища, використовувати різні методи й методики аналізу тексту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rFonts w:eastAsia="Calibri"/>
          <w:b/>
          <w:sz w:val="28"/>
          <w:szCs w:val="28"/>
          <w:u w:val="single"/>
          <w:lang w:val="uk-UA" w:eastAsia="en-US"/>
        </w:rPr>
        <w:t>Програмні результати навчання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u w:val="single"/>
          <w:lang w:val="uk-UA" w:eastAsia="en-US"/>
        </w:rPr>
        <w:t xml:space="preserve">ПРН за освітньо-професійною програмою: </w:t>
      </w:r>
    </w:p>
    <w:p>
      <w:pPr>
        <w:pStyle w:val="Style18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ПРН 2. </w:t>
      </w:r>
      <w:r>
        <w:rPr>
          <w:sz w:val="28"/>
          <w:szCs w:val="28"/>
          <w:lang w:val="uk-UA"/>
        </w:rPr>
        <w:t>Зн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сучасні філологічні й дидактичні засади навчання іноземних мов і світової літератури та творчо застосовувати різні теорії й досвід (вітчизняний, закордонний) у процесі вирішення професійних завдань.</w:t>
      </w:r>
    </w:p>
    <w:p>
      <w:pPr>
        <w:pStyle w:val="Style18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ПРН 11. </w:t>
      </w:r>
      <w:r>
        <w:rPr>
          <w:sz w:val="28"/>
          <w:szCs w:val="28"/>
          <w:lang w:val="uk-UA"/>
        </w:rPr>
        <w:t xml:space="preserve">Здатність працювати з теоретичними та науково-методичними джерелами (зокрема цифровими), видобувати, обробляти й систематизувати інформацію, використовувати її в освітньому процесі. </w:t>
      </w:r>
    </w:p>
    <w:p>
      <w:pPr>
        <w:pStyle w:val="Style18"/>
        <w:ind w:firstLine="567"/>
        <w:jc w:val="both"/>
        <w:rPr/>
      </w:pPr>
      <w:r>
        <w:rPr>
          <w:b/>
          <w:sz w:val="28"/>
          <w:szCs w:val="28"/>
          <w:lang w:val="uk-UA"/>
        </w:rPr>
        <w:t>ПРН 12</w:t>
      </w:r>
      <w:r>
        <w:rPr>
          <w:sz w:val="28"/>
          <w:szCs w:val="28"/>
          <w:lang w:val="uk-UA"/>
        </w:rPr>
        <w:t>. Здатність використовувати гуманістичний потенціал іноземної мови і світової літератури для формування духовного світу юного покоління громадян Україн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 w:eastAsia="uk-UA"/>
        </w:rPr>
        <w:t xml:space="preserve">Відповідно до програмних результатів навчання, вказаних у освітньо-професійній програмі, визначено </w:t>
      </w:r>
      <w:r>
        <w:rPr>
          <w:rFonts w:eastAsia="Calibri"/>
          <w:b/>
          <w:sz w:val="28"/>
          <w:szCs w:val="28"/>
          <w:u w:val="single"/>
          <w:lang w:val="uk-UA" w:eastAsia="uk-UA"/>
        </w:rPr>
        <w:t>програмні результати навчання освітньої компоненти «Вступ до германського мовознавства»:</w:t>
      </w:r>
    </w:p>
    <w:p>
      <w:pPr>
        <w:pStyle w:val="Normal"/>
        <w:shd w:fill="FFFFFF" w:val="clear"/>
        <w:ind w:firstLine="496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володіти основними термінами й поняттями, основними методами і прийомами теоретичного вивчення давніх та сучасних германських мов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знати основі віхи історії германських племен і народностей, орієнтуватися у процесах трансформації давньогерманських діалектів у мови народностей та національні мови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розуміти будову та закономірності фонетичної, граматичної та лексичної підсистем давньогерманських мов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знати основні фонетичні (фономорфологічні) закони (Грімма, Вернера, Хольцманна), закони якісних і кількісних змін голосних та їх чергування (аблаут, умлаут тощо); </w:t>
      </w:r>
    </w:p>
    <w:p>
      <w:pPr>
        <w:pStyle w:val="Normal"/>
        <w:shd w:fill="FFFFFF" w:val="clear"/>
        <w:ind w:firstLine="496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мати інформацію про особливості фонетичної, граматичної та лексичної підсистем кожної окремо взятої сучасної германської мови; </w:t>
      </w:r>
    </w:p>
    <w:p>
      <w:pPr>
        <w:pStyle w:val="Normal"/>
        <w:shd w:fill="FFFFFF" w:val="clear"/>
        <w:ind w:firstLine="496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володіти знаннями про основні етапи розвитку та основні положення германського мовознавства, які мають принципове значення для подальшого вивчення теорії відповідної германської мови (зокрема англійської та німецької).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орієнтуватися в дописемній та писемній історії давньогерманських племен і народів; </w:t>
      </w:r>
    </w:p>
    <w:p>
      <w:pPr>
        <w:pStyle w:val="Normal"/>
        <w:shd w:fill="FFFFFF" w:val="clear"/>
        <w:ind w:firstLine="496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аналізувати і порівнювати фономорфологічну структуру індоєвропейського, давньогерманського та сучасного германського слова (з елементами залучення рідної мови)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працювати з давніми (зокрема готськими) текстами, а саме читати і перекладати їх за допомогою словника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характеризувати особливості фонетичної, граматичної та лексичної будови кожної окремо взятої сучасної германської мови з урахуванням їх спільних давньогерманських рис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працювати з обов’язковою і додатковою літературою з метою набуття і поліпшення навичок самостійної роботи за фахом; </w:t>
      </w:r>
    </w:p>
    <w:p>
      <w:pPr>
        <w:pStyle w:val="Normal"/>
        <w:shd w:fill="FFFFFF" w:val="clear"/>
        <w:ind w:firstLine="49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здійснювати самостійний пошук наукової інформації та писати реферати за темами дисциплін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сяг курсу на поточний навчальний рік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34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86"/>
        <w:gridCol w:w="3531"/>
        <w:gridCol w:w="289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ількість кредитів/годи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екції (год.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актичні заняття (год.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амостійна робота (год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знаки курсу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34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639"/>
        <w:gridCol w:w="2764"/>
        <w:gridCol w:w="2674"/>
        <w:gridCol w:w="2638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ік викладанн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урс (рік навчання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бов’язкова/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біркова компонент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w w:val="105"/>
                <w:sz w:val="28"/>
                <w:szCs w:val="28"/>
                <w:lang w:val="uk-UA"/>
              </w:rPr>
              <w:t>014 Середня освіт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jc w:val="center"/>
              <w:rPr>
                <w:w w:val="105"/>
                <w:sz w:val="28"/>
                <w:szCs w:val="28"/>
                <w:lang w:val="uk-UA"/>
              </w:rPr>
            </w:pPr>
            <w:r>
              <w:rPr>
                <w:w w:val="105"/>
                <w:sz w:val="28"/>
                <w:szCs w:val="28"/>
                <w:lang w:val="uk-UA"/>
              </w:rPr>
              <w:t>014.021 Англійська мова і літератур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біркова компонента</w:t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хнічне й програмне забезпечення/обладнання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ля опанування низки завдань курсу студенту необхідно мати персональний комп’ютер / ноутбук та доступ до мережі Інтернет. Для викладання практичних занять курсу викладачеві необхідно мати ноутбук, мультимедійний проєктор та доступ до мережі Інтернет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ітика курсу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відування занять є обов’язковим, для успішного складання підсумкового контролю з дисципліни вимагається 100% очне або дистанційне відвідування всіх лекційних занять. Пропуск понад 25% занять без поважної причини буде оцінений як FX. Здобувач вищої освіти має дотримуватися правил академічної доброчесності при виконанні творчих завдань. Виявлення ознак плагіату в письмовій роботі студента є підставою для її незарахуванння викладачем. Студенти зобов’язані дотримуватися строків, визначених викладачем для виконання усіх видів робіт, передбачених курсом. За роботи, виконані з порушенням строків, оцінка знижується. Викладач має забезпечити студентам можливості індивідуальної траєкторії навч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firstLine="1135"/>
        <w:rPr/>
      </w:pPr>
      <w:r>
        <w:rPr>
          <w:b/>
          <w:bCs/>
          <w:sz w:val="28"/>
          <w:szCs w:val="28"/>
          <w:lang w:val="uk-UA"/>
        </w:rPr>
        <w:t xml:space="preserve">8. </w:t>
      </w:r>
      <w:r>
        <w:rPr/>
        <w:t>Схема курс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94"/>
        <w:gridCol w:w="2349"/>
        <w:gridCol w:w="2011"/>
        <w:gridCol w:w="3345"/>
        <w:gridCol w:w="17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ижд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Тема, план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Форма навчального занятт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 годин (аудиторної та самостійної роботи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писок рекомендованих джерел (за нумерацією розділу 11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аксимальна кількість балів</w:t>
            </w:r>
          </w:p>
        </w:tc>
      </w:tr>
      <w:tr>
        <w:trPr>
          <w:trHeight w:val="402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Змістовий модуль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1.</w:t>
            </w:r>
            <w:r>
              <w:rPr>
                <w:b/>
                <w:sz w:val="24"/>
                <w:szCs w:val="24"/>
                <w:lang w:val="uk-UA"/>
              </w:rPr>
              <w:t xml:space="preserve"> «Германське мовознавство у загальнокультурологічному контексті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 1-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адемічних годин - 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Тема 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Германське мовознавство: предмет і завдання курсу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лекційні заняття – 4 години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актичні заняття – 2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амостійної роботи – 10 год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азова: 1,2,4,5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поміжна: 6,8,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працювання матеріалу лекц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иступ з доповідд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ідготовка презентації з теми заня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Виконання практичного завданн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3-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кадемічних годин - 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Германська група мов.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лекційні заняття – 4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рактичні заняття – 4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амостійної роботи – 10 год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Базова: 2,3,4,5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Допоміжна: 6,7,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працювання матеріалу лекц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иступ з доповідд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ідготовка презентації з теми заня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Виконання практичного завданн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5-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кадемічних годин - 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Тема </w:t>
            </w:r>
            <w:r>
              <w:rPr>
                <w:bCs/>
                <w:sz w:val="24"/>
                <w:szCs w:val="24"/>
                <w:lang w:val="uk-UA"/>
              </w:rPr>
              <w:t>3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Історичні відомості про давніх германці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лекційні заняття – 4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рактичні заняття – 4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амостійної роботи – 10 год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Базова: 3,4,5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Допоміжна: 6,9,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працювання матеріалу лекц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иступ з доповідд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ідготовка презентації з теми заня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Виконання практичного завданн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7-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кадемічних годин - 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4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орівняльно-історичний метод у вивченні германських мов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екційні заняття – 2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рактичні заняття – 4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амостійної роботи – 12 год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азова: 1,2,4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Допоміжна: 7,8,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працювання матеріалу лекц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иступ з доповідд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ідготовка презентації з теми заня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Виконання практичного завданн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9-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кадемічних годин - 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5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убіжна германістик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манське мовознавство в Україні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екційні заняття – 2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рактичні заняття – 4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амостійної роботи – 12 год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Базова: 2,4,5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поміжна: 6,8,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працювання матеріалу лекц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иступ з доповідд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ідготовка презентації з теми заня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Виконання практичного завданн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Контрольна робот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овий модуль 2. «</w:t>
            </w:r>
            <w:r>
              <w:rPr>
                <w:b/>
                <w:sz w:val="24"/>
                <w:szCs w:val="24"/>
              </w:rPr>
              <w:t>Порівняльна характеристика фонетичної, граматичної і лексичної систем германських мов</w:t>
            </w:r>
            <w:r>
              <w:rPr>
                <w:b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11-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кадемічних годин - 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6. Фонетична система германських мо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лекційні заняття – 4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рактичні заняття – 2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амостійної роботи – 10 год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Базова: 1,4,5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Допоміжна: 6,9,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працювання матеріалу лекц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иступ з доповідд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ідготовка презентації з теми заня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Виконання практичного завданн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12-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кадемічних годин - 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Тема 7. Граматична будова германських мов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лекційні заняття – 4 години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рактичні заняття – 2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амостійної роботи – 10 год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азова: 2,3,4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Допоміжна: 6,8,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працювання матеріалу лекц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иступ з доповідд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ідготовка презентації з теми заня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Виконання практичного завданн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13-1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кадемічних годин - 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8. Типи і способи словотворення в германських мовах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екційні заняття – 2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рактичні заняття – 2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амостійної роботи – 12 год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Базова: 1,2,3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Допоміжна: 7,9,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працювання матеріалу лекц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иступ з доповідд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ідготовка презентації з теми заня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Виконання практичного завданн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14-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кадемічних годин - 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Тема 9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манська лексик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екційні заняття – 2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рактичні заняття – 2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амостійної роботи – 10 год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Базова: 2,4,5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поміжна: 6,8,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працювання матеріалу лекц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иступ з доповідд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ідготовка презентації з теми заня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Виконання практичного завданн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Контрольна робот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а (метод) контрольного заходу та вимоги до оцінювання програмних результатів навчання 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Змістовий модуль</w:t>
      </w:r>
      <w:r>
        <w:rPr>
          <w:b/>
          <w:bCs/>
          <w:sz w:val="28"/>
          <w:szCs w:val="28"/>
          <w:lang w:val="uk-UA"/>
        </w:rPr>
        <w:t xml:space="preserve"> 1.</w:t>
      </w:r>
      <w:r>
        <w:rPr>
          <w:b/>
          <w:sz w:val="28"/>
          <w:szCs w:val="28"/>
          <w:lang w:val="uk-UA"/>
        </w:rPr>
        <w:t xml:space="preserve"> «Германське мовознавство у загальнокультурологічному контексті»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а кількість балів за модуль – 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актичні заняття – 20 балів (поточне оцінювання – 5 балів за кожен вид роботи на занятті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одульна контрольна робота – 10 балів (по 1 балу за кожну вірну відповідь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Змістовий модуль 2. «</w:t>
      </w:r>
      <w:r>
        <w:rPr>
          <w:b/>
          <w:sz w:val="28"/>
          <w:szCs w:val="28"/>
        </w:rPr>
        <w:t>Порівняльна характеристика фонетичної, граматичної і лексичної систем германських мов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аксимальна кількість балів за модуль – 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актичні заняття – 20 балів (поточне оцінювання – 5 балів за кожен вид роботи на занятті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одульна контрольна робота – 10 балів (по 1 балу за кожну вірну відповідь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/>
        <w:t>Розподіл балів, які отримують здобувачі, за результатами опанування освітньої компоненти</w:t>
      </w:r>
    </w:p>
    <w:tbl>
      <w:tblPr>
        <w:tblW w:w="1258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12"/>
        <w:gridCol w:w="1701"/>
        <w:gridCol w:w="1559"/>
      </w:tblGrid>
      <w:tr>
        <w:trPr>
          <w:trHeight w:val="5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и навчальної діяльності (робіт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 балів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аудиторна робота (заняття у дистанційному режимі):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ax 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ння матеріалу лекції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туп з доповіддю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презентації з теми занятт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практичного завданн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трольна робота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x 1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балів за модулем №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аудиторна робота (заняття у дистанційному режимі):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max 2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ння матеріалу лекції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туп з доповіддю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презентації з теми занятт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практичного завданн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трольна робота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max 1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балів за модулем №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 участь у наукових, науково-практичних конференціях, олімпіадах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 підготовка наукової статті, наукової роботи на конкурс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 тощ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max 10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ювання за підсумковою формою контролю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Підсумковою формою контролю є диференційований залік, який складається за матеріалами модулів 1, 2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ік виставляється за результатами оцінювання здобувача протягом семестру та підсумкової контрольної роботи, яка оцінюється максимально в 40 балів. Максимальна кількість балів за залік – 100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 Список рекомендованих джерел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нта І.А. Вступ до германської філології. К. : КМУ, 2003. 68 с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огомирецький П. П., Данилюк І. І. Вступ до германської філології: навчально-методичний посібник. 2-ге вид.  Івано-Франківськ : Симфонія форте. 2014. 76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ченко В. В. Готська мова. Тексти, коментар, словник: Навч. посібник. Житомир : ЖДПУ, 2002. 4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ицький В.В., Кійко С.В. Практикум до курсу «Вступ до германського мовознавства». Вінниця : Нова книга, 2003.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евицький В.В. Основи германістики. Вінниця : Нова Книга, 2008. 5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оменко О.Г. Методичні вказівки до курсу «Вступ до германського мовознавства». Запоріжжя: ЗДУ, 2000. 5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de-DE"/>
        </w:rPr>
        <w:t xml:space="preserve">Louden M. L. Umlaut, Ablaut, and Phonetic Symbolism in German. </w:t>
      </w:r>
      <w:r>
        <w:rPr>
          <w:i/>
          <w:sz w:val="28"/>
          <w:szCs w:val="28"/>
          <w:lang w:val="de-DE"/>
        </w:rPr>
        <w:t>General Linguistics</w:t>
      </w:r>
      <w:r>
        <w:rPr>
          <w:sz w:val="28"/>
          <w:szCs w:val="28"/>
          <w:lang w:val="de-DE"/>
        </w:rPr>
        <w:t xml:space="preserve">, 37, 2000, S. 1–22.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ицкий В.В. Этимологический словарь германских языков: В 4-х т-х. Черновцы : Рута, 2000. 765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Лисенко Е. І., Корольова М. Р., Фрицька К. Ф., Залевська В. Ю., Турова З. М. Deutsch. Німецька мова. Підручник для учнів старших класів усіх типів, абітурієнтів, студентів неспеціалізованих вузів. К. : «Освіта», 2000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анець В.Г. Етнонім «Germanen» у іноєвропейському мовному контексті. </w:t>
      </w:r>
      <w:r>
        <w:rPr>
          <w:i/>
          <w:sz w:val="28"/>
          <w:szCs w:val="28"/>
          <w:lang w:val="uk-UA"/>
        </w:rPr>
        <w:t>Науковий вісник Чернівецького ун-ту.</w:t>
      </w:r>
      <w:r>
        <w:rPr>
          <w:sz w:val="28"/>
          <w:szCs w:val="28"/>
          <w:lang w:val="uk-UA"/>
        </w:rPr>
        <w:t xml:space="preserve"> Вип. 165-166: Германська філологія. Чернівці : Рута, 2003. C. 218–22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König W. dtv-Atlas zur deutschen Sprache: Tafeln und Texte. München : dtv, 2004. 256 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de-DE"/>
        </w:rPr>
        <w:t xml:space="preserve">Rix B. Lexikon der Indogermanischen Verben. Die Wurzeln und ihre Primärstammbildungen. Wiesbaden : Ludwig Reichert Verlag, 2001.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 ресурси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</w:t>
      </w:r>
      <w:r>
        <w:rPr>
          <w:bCs/>
          <w:sz w:val="28"/>
          <w:szCs w:val="28"/>
          <w:lang w:val="uk-UA"/>
        </w:rPr>
        <w:t>Германські мови: Генеалогічне древо. Опис мов. Коментар. Бібліографія.</w:t>
      </w:r>
      <w:r>
        <w:rPr>
          <w:bCs/>
          <w:sz w:val="28"/>
          <w:szCs w:val="28"/>
          <w:lang w:val="en-US"/>
        </w:rPr>
        <w:t xml:space="preserve"> URL: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://softrat.home.mindspring.com/germanc.html</w:t>
        </w:r>
      </w:hyperlink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7.Дохристиянський і середньовічний період в історії германських мов. Література. Культура, міфологія, релігія.</w:t>
      </w:r>
      <w:r>
        <w:rPr>
          <w:bCs/>
          <w:sz w:val="28"/>
          <w:szCs w:val="28"/>
          <w:lang w:val="en-US"/>
        </w:rPr>
        <w:t xml:space="preserve"> URL: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.anglo-saxon.demon.co.uk</w:t>
        </w:r>
      </w:hyperlink>
    </w:p>
    <w:p>
      <w:pPr>
        <w:pStyle w:val="Normal"/>
        <w:ind w:firstLine="567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18.Західно-германські мови. Англійська мова. Нідерландська мова (голландський). Африкаанс. Фризька мова. Німецька мова. URL: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www.travlang.com</w:t>
        </w:r>
      </w:hyperlink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suonline.kspu.edu/my/" TargetMode="External"/><Relationship Id="rId4" Type="http://schemas.openxmlformats.org/officeDocument/2006/relationships/hyperlink" Target="mailto:npotorii@ksu.ks.ua" TargetMode="External"/><Relationship Id="rId5" Type="http://schemas.openxmlformats.org/officeDocument/2006/relationships/hyperlink" Target="http://softrat.home.mindspring.com/germanc.html" TargetMode="External"/><Relationship Id="rId6" Type="http://schemas.openxmlformats.org/officeDocument/2006/relationships/hyperlink" Target="http://www.anglo-saxon.demon.co.uk/" TargetMode="External"/><Relationship Id="rId7" Type="http://schemas.openxmlformats.org/officeDocument/2006/relationships/hyperlink" Target="http://www.travlang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7:28:00Z</dcterms:created>
  <dc:creator>ADMIN</dc:creator>
  <dc:description/>
  <cp:keywords/>
  <dc:language>en-US</dc:language>
  <cp:lastModifiedBy>Lenovo</cp:lastModifiedBy>
  <dcterms:modified xsi:type="dcterms:W3CDTF">2024-05-10T18:53:00Z</dcterms:modified>
  <cp:revision>29</cp:revision>
  <dc:subject/>
  <dc:title/>
</cp:coreProperties>
</file>